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МЕРОПРИЯТИЙ</w:t>
      </w:r>
    </w:p>
    <w:p>
      <w:pPr>
        <w:pStyle w:val="ConsPlus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еализации стратегии социально-экономического развития муниципального района Сергиевский  Самарской области на период до 2030 года</w:t>
      </w:r>
    </w:p>
    <w:p>
      <w:pPr>
        <w:pStyle w:val="ConsPlus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0"/>
        <w:gridCol w:w="3109"/>
        <w:gridCol w:w="2755"/>
        <w:gridCol w:w="2137"/>
        <w:gridCol w:w="26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й номер и название/ содержание  проектов и  мероприят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реализации проекта/ показатель и его целевое значение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мероприят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ового/ресурсного обеспеч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екта/ мероприятия (квартал, год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и партнеры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1 –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ое развитие сельского хозяйства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Цель 1-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азвитие  комплексного сельского  хозяйства полного цикла (от производства до потребления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этап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2) «Установка дополнительных сушилок для сушки зерна и семян подсолнечника на предприятии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 увеличить производственные мощности предприятия, повысит занятость населения,  повысит качество предоставления услуги сушки и качество хранимого  зерна и семян подсолнечник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сушки семян подсолнечника до 500 тонн  в сутк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ОО «Сургутский комбикормовый завод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ргутский комбикормовый завод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1) «Строительство зерносушилки семян подсолнечника и котельной работающей на лузге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57" w:leader="none"/>
              </w:tabs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: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57" w:leader="none"/>
              </w:tabs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ширить производственные мощности  предприятия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57" w:leader="none"/>
              </w:tabs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 занятость населения (10 новых рабочих мест)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57" w:leader="none"/>
              </w:tabs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риятием  будет внедрена технология безотходного производства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57" w:leader="none"/>
              </w:tabs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 качество хранимых семян подсолнечника для производства растительного масла.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57" w:leader="none"/>
              </w:tabs>
              <w:spacing w:lineRule="auto" w:line="240" w:before="0" w:after="0"/>
              <w:ind w:left="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ушка семян подсолнечника до 500 тонн  в сутк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нвестора ООО «Ойл-Агро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 2021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 ООО «Ойл-Агро»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5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временного комплекса по производству и переработке мяса птицы (бройлера) производительностью 75 000 тонн в год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производства и переработки мяса птицы (бройлера) производительностью 75 000 тонн в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данного проекта позволит открыть производство и переработку мяса птицы (бройлера) производительностью 50 000 тонн в год, повысит занятость населения (1580 новых рабочих мест). Проект будет способствовать развитию с. Калиновка и сохранению близлежащих к с. Калиновка сел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едств ООО «Евробиотех» при содейств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Корпорация развития Самарской области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аличии финансирования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биотех», ОАО «Корпорация развития Самарской области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9)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фосфолипидов, производительность 1 тонн в сутки готовой продукции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анного проекта позволит расширить виды деятельности  предприятия, повысит занятость населения (10 новых рабочих мест),  предприятием  будет внедрена технология безотходного производств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изводительность 1 тонн в сутки готовой продукц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нвестора ООО «Ойл-Агро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 2025г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 ООО «Ойл-Агро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30)  «Строительство цеха по рафинации и дезодорации»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ширить виды выпускаемой готовой продукции  предприятием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 занятость населения (2 новых рабочих места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оизводительность производства 60 тонн в су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нвестора ООО «Ойл-Агро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5гг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 ООО «Ойл-Агро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этап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)</w:t>
              <w:tab/>
              <w:t>«Строительство модульного молочного завода». Проектом предусматривается осуществление закупки молока у сельхозтоваропроизводителей и в хозяйствах населения, что позволит развивать животноводство, личные подсобные хозяйства населения, повысит занятость населения, позволит обеспечить население  высококачественными молочными продуктами широкого ассортимент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селения  высококачественными молочными продуктами широкого ассортимента, организация рынка сбыта продук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животноводства в муниципальном районе Сергиевск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м производства готовой продук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тенциальных инвесторов (субъектов малого и (или) среднего предпринимательства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е инвесторы (субъекты малого и (или) среднего предпринимательства); Министерство экономического развития, инвестиций и торговли Самарской области; Министерство сельского хозяйства и продовольствия Самарской области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Направление 2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-логистическое, инфраструктурное  обустройство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-  Создание  привлекательной, благоустроенной среды, постоянно дополняемой городскими элементами комфорта, предоставляющую широкие возможности в различных сферах деятельност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этап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г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«Малоэтажная застройка  пос. Сургут муниципального района  Сергиевский Самарской области»-2-я очередь (инженерные сети)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снабжения- 7,895 км., водоотведения - 3,9 км., газоснабжения - 4,3 к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жилищного строительства в муниципальном районе Сергиевский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еспеченности населения жильем, улучшение благоустроенности населенного пун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: водоснабжения- 7,895 км., водоотведения - 3,9 км., газоснабжения - 4,3 к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екта: 57,22 млн. руб., в т. числе: средства областного бюджета- 54,36 млн. руб., средства местного бюджета – 2,86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министерство сельского хозяйства и продовольствия Самарской област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«Малоэтажная застройка  пос. Сургут муниципального района  Сергиевский Самарской области»-2-я очередь (улично-дорожная сеть), строительство  улично-дорожной  сети - 4,65 к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ранспортной инфраструктуры для обеспечения жилищного строительства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 улично-дорожной  сети - 4,65 к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екта: 73,83 млн. руб., в т. числе: средства областного бюджета- 70,14 млн. руб., средства местного бюджета – 3,69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министерство сельского хозяйства и продовольствия Самарской области.</w:t>
            </w:r>
          </w:p>
        </w:tc>
      </w:tr>
      <w:tr>
        <w:trPr>
          <w:trHeight w:val="44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«Малоэтажная застройка  п. Светлодольск    муниципального района  Сергиевский Самарской области»  1  очередь, строительство 5,0 км. улично-дорожной сети, 6,343км. сетей водоснабжения, 5,745 км сетей газоснабжения, 7,030 км сетей водоотведен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ой инфраструктуры для обеспечения жилищного строительств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5,0 км. улично-дорожной сети, 6,343 км. сетей водоснабжения, 5,745 км сетей газоснабжения, 7,030км сетей водоотвед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коммунальной инфраструктурой  комплексной малоэтажной  застройки 200 земельных  участка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- 255,345 млн. руб. (средства: ФБ- 157,676 млн. р., ОБ- 84,902 млн. р., МБ- 12,767 млн. р.)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министерство сельского хозяйства и продовольствия Самарской области.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 «Комплексное развитие  п. Светлодольск    муниципального района  Сергиевский Самарской области», капитальный ремонт здания ГБОУ СОШ п. Светлодольск,  капитальный ремонт дома культуры п. Светлодольск, строительство  5,87км. сетей водоснабжения, 5,65 км сетей водоотведен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ой инфраструктуры для обеспечения жилищного строительств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оительство 5,87км. сетей водоснабж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 км сетей водоотведе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- 206,34 млн. руб. (средства:.ФБ- 114,00 млн. р., ОБ- 61,39 млн. р., МБ- 10,32 млн. р., внебюджетные средства – 20,63 млн. руб.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министерство сельского хозяйства и продовольствия Самарской област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 поселения  Светлодольск  муниципального  района  Сергиевский  Самарской  области.</w:t>
            </w:r>
          </w:p>
        </w:tc>
      </w:tr>
      <w:tr>
        <w:trPr>
          <w:trHeight w:val="33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  <w:tab/>
              <w:t xml:space="preserve">«Водоснабжение и водоотведение малоэтажной жилой застройки поселка Суходол в границах улиц Георгиевская-Централь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-Степная», строительство сетей водоснабжения протяженностью 3,505 км и водоотведения – 2,412 км. малоэтажной застройки п. Суходо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 обеспечить инженерной  инфраструктурой комплексную малоэтажную застройку п Суходо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ти водоснабжения протяженностью 3,505 км и водоотведения – 2,412 к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екта: 40,5 млн. руб. (в ценах 2017 года), в т. числе: средства областного бюджета- 38,48 млн. руб., средства местного бюджета – 2,02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министерство строительства Самарской области.</w:t>
            </w:r>
          </w:p>
        </w:tc>
      </w:tr>
      <w:tr>
        <w:trPr>
          <w:trHeight w:val="336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 «Строительство сетей водоснабжения в с. Кандабулак», строительство 9,5 км. сетей водоснабжения с. Кандабулак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 обеспечить водой население с. Кандабулак.</w:t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оительство сетей водоснабжения протяженностью 9,5 км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екта: 69,64 млн. руб. (в ценах 2017 года), в т. числе: средства федерального бюджета – 59,89 млн. руб., средства областного бюджета- 8,775 млн. руб.; средства местного бюджета – 0,975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,2019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нергетики и жилищно-коммунального хозяйства Самарской области.</w:t>
            </w:r>
          </w:p>
        </w:tc>
      </w:tr>
      <w:tr>
        <w:trPr>
          <w:trHeight w:val="33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 «Водоснабжение  с. Калиновка Сергиевского  района», строительство 4,9 км сетей подающего водопровода до с. Калиновка,  прокладка разводящих внутрипоселковых сетей протяженностью 15 км,  установка 3-х башен Рожновского,  установка пожарных гидрант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 обеспечить водой население с. Калиновка.</w:t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сетей подающего водопровода -4,9 км., прокладка разводящих внутрипоселковые сетей протяженностью 15 к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екта: 104,96 млн. руб., в т. числе: средства федерального бюджета- 90,26 млн. руб.,  областного бюджета- 13,22 млн. руб., средства местного бюджета – 1,48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нергетики и жилищно-коммунального хозяйства Самарской области.</w:t>
            </w:r>
          </w:p>
        </w:tc>
      </w:tr>
      <w:tr>
        <w:trPr>
          <w:trHeight w:val="33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 «Строительство сетей водоснабжения  с. Кармало-Аделяково муниципального района Сергиевский Самарской области», замена аварийных водопроводных сетей протяженностью 11,5 км. в границах поселения,  установка  башни Рожновского,  установка пожарных гидрант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 обеспечить водой население с. Кармало-Аделяково.</w:t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а аварийных водопроводных сетей протяженностью 11,5 к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екта: 38,29 млн. руб., в т. числе: средства федерального бюджета- 23,65 млн. руб.,  областного бюджета- 12,73 млн. руб., средства местного бюджета – 1,91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Самарской области.</w:t>
            </w:r>
          </w:p>
        </w:tc>
      </w:tr>
      <w:tr>
        <w:trPr>
          <w:trHeight w:val="3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 «Строительство сетей водоснабжения  п. Кутузовский муниципального района Сергиевский Самарской области», замена аварийных водопроводных сетей протяженностью 20,6 км в границах поселения,  установка башен Рожновского,  установка пожарных гидрант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 обеспечить водой население  п.Кутузовский.</w:t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а аварийных водопроводных сетей протяженностью 20,6 к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екта: 114,96 млн. руб., в т. числе: средства федерального бюджета- 23,65 млн. руб.,  областного бюджета- 12,73 млн. руб., средства местного бюджета – 1,91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Самарской области.</w:t>
            </w:r>
          </w:p>
        </w:tc>
      </w:tr>
      <w:tr>
        <w:trPr>
          <w:trHeight w:val="4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этап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«Малоэтажная застройка в с. Калиновка муниципального района  Сергиевский Самарской области» - улично-дорожная сеть и инженерные сети 1 очередь, строительство инженерной инфраструктуры: 4,0 км сетей водоснабжения, 2,3 км. сетей газоснабжения, 4,9 км. сетей электроснабжения, УДС- 2,69 к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нженерной инфраструктуры для обеспечения жилищного строитель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 140 молодых специалистов и  их сем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ельство инженерной инфраструктуры: 4,0 км сетей водоснабжения, 2,3 км. сетей газоснабжения, 4,9 км. сетей электроснабжения, УДС- 2,69 к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екта: 208,128 млн. руб., в т. числе: средства федерального бюджета- 128,519 млн. руб.,  областного бюджета- 69,203 млн. руб., средства местного бюджета – 10,406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министерство сельского хозяйства и продовольствия Самарской области.</w:t>
            </w:r>
          </w:p>
        </w:tc>
      </w:tr>
      <w:tr>
        <w:trPr>
          <w:trHeight w:val="36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 «Проектирование и строительство объекта  «Водоотведение  северной  части  с. Сергиевск  муниципального  района  Сергиевский  Самарской  области»», строительство сетей водоотведения – 9,5 км. в  с. Сергиевск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 обеспечить централизованной системой водоотведения население  северной  части  с. Сергиевск.</w:t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сетей водоотведения протяженностью 9,5 к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екта: 45,89 млн. руб., в т. числе: средства областного бюджета- 43,60 млн. руб., средства местного бюджета – 2,29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2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Самарской области.</w:t>
            </w:r>
          </w:p>
        </w:tc>
      </w:tr>
      <w:tr>
        <w:trPr>
          <w:trHeight w:val="3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) «Переселение граждан из аварийного  жилищного фонда, признанного таковым до 1 января 2017 года на территории муниципального района Сергиевский Самарской области» до 2025 год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 16,6 тыс. кв. м. аварийных дом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 решить жилищные проблемы граждан, проживающих в аварийном жилищном фонде на территории муниципального района Сергиевск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еление  16,6 тыс. кв. м. аварийных дом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екта: 583,368 млн. руб., в т. числе: средства Фонда содействия реформированию ЖКХ – 501,697 млн. руб.,  областного бюджета- 52,503 млн. руб., средства местного бюджета – 29,168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5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, МКУ "Управление заказчика-застройщика, архитектуры и градостроительства"  муниципального района Сергиевский;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Самарской области,  Фонд содействия реформированию ЖКХ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о-рекреационное и спортивное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3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качественных изменений в медицинском, оздоровительном и физкультурно-спортивном направлениях обеспечить качественные результаты оздоровления жителей Сергиевского района  и Северной зоны Самарской области к 2024г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этап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 «Строительство ФАП в с. Верхняя Орлянка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предоставления медицинских услуг в фельдшерско-акушерском пункте, оборудование которого будет отвечать соврем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щность амбулаторно-поликлинической   организации- 15 посещений в смен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пределена в объеме 5,4 млн. руб. (66,5%- средства ФБ, средства ОБ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министерство-</w:t>
            </w:r>
            <w:r>
              <w:rPr/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стерство  здравоохранения Самарской област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 «Здание фельдшерско-акушерского пункта модульного типа, расположенного в Самарской области, муниципального района Сергиевский, с.Калиновка, ул.Каськова К.А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предоставления медицинских услуг в фельдшерско-акушерском пункте, оборудование которого будет отвечать соврем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щность амбулаторно-поликлинической   организации- 15 посещений в смен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пределена в объеме 4,52 млн. руб., в т. числе: средства федерального бюджета- 3,0 млн. руб.,  областного бюджета- 1,29 млн. руб., средства местного бюджета – 0,23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Самарской област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этап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 «Здание фельдшерско-акушерского пункта модульного типа, расположенного в Самарской области, муниципального района Сергиевский, с.Спасское, ул.Центральная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предоставления медицинских услуг в фельдшерско-акушерском пункте, оборудование которого будет отвечать современным требования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щность амбулаторно-поликлинической   организации- 15 посещений в смену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пределена в объеме 4,52 млн. руб., в т. числе: средства федерального бюджета- 3,0 млн. руб.,  областного бюджета- 1,29 млн. руб., средства местного бюджета – 0,23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Самарской област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  <w:tab/>
              <w:t>«Строительство   ФАП  в пос. Антоновка   м.р.  Сергиевский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предоставления медицинских услуг в фельдшерско-акушерском пункте, оборудование которого будет отвечать современным требования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щность амбулаторно-поликлинической   организации- 15 посещений в смен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пределена в объеме 5,6 млн. руб., в т. числе: средства федерального бюджета- 3,64 млн. руб.,  областного бюджета- 1,12 млн. руб., средства местного бюджета – 0,84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Самарской област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Строительство  фельдшерско-акушерского   пункта в с.Б.Чесноковка  м.р. Сергиевский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предоставления медицинских услуг в фельдшерско-акушерском пункте, оборудование которого будет отвечать соврем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щность амбулаторно-поликлинической   организации- 15 посещений в смен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пределена в объеме 5,4 млн. руб., в т. числе: средства федерального бюджета- 3,51 млн. руб.,  областного бюджета- 1,08 млн. руб., средства местного бюджета – 0,81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Самарской област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  <w:tab/>
              <w:t>Проектирование и строительство объекта  «Строительство    спортивного  зала    в с. Сергиевск     муниципального      района      Сергиевский Самарской  области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обходимых условий для занятий физической культурой и массовым спортом различных групп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физического воспитания, особенно среди детей и молодё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местимость спортзала – 935 чел., общая площадь объекта 1008,0 кв.м., общий строительный объем- 10080 куб. 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 доли населения систематически занимающихся физической культурой и спортом до  55,0 % к 2024 год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-  85,13 млн. руб., в т.ч.  средства областного бюджета- 80,87 млн. руб., средства местного бюджета – 4,26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2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Самарской област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  <w:tab/>
              <w:t>«Проектирование и реконструкция универсального спортивного зала СК «Олимп» муниципального района Сергиевский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обходимых условий для занятий физической культурой и массовым спортом различных групп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физического воспитания, особенно среди детей и молодёжи;    повышение роли семьи в формировании здорового образа жизни, в профилактике детской безнадзорности, преступности, в исключении вредных и негативных явлений в молодёжной сфере; формирование потребности в 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ниверсальный спортивный зал (пропускная способность 48 чел. в смену, трибуны на 300 мест), зал для занятия боксом (пропускная способность 17 чел. в смену), административные помещения, общежитие на 80 мест, гостиница на 11 номеров, столовая на 50 посадочных мест, актовый зал на 180 ме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-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доли населения систематически занимающихся физической культурой и спортом до  55,0 % к 2024 год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-  94,49 млн. руб., в т.ч.  средства областного  бюджета-86,45   млн. руб.,    средства   местного   бюджета – 8,04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2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 профильные министерства-министерство строительства Самарской области, министерство спорта Самарской области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 «Проектирование и строительство крытого  катка  с искусственным льдом в муниципальном районе Сергиевский» (на 250  зрительских мест на трибунах)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необходимых условий для занятий физической культурой и массовым спортом различных групп населения; улучшения качества физического воспитания, особенно среди детей и молодёжи;    повышения роли семьи в формировании здорового образа жизни, в профилактике детской безнадзорности, преступности, в исключении вредных и негативных явлений в молодёжной сфере;  формирования потребности в здоровом образе жиз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 зрительских мест на трибу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 доли населения систематически занимающихся физической культурой и спортом до  55,0 % к 2024 год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-  254,74 млн. руб. – средства областного  бюджета, а также внебюджетные инвести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г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Самарской области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Направление 4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и культурно-досуговое  направление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ереформировать культурно-досуговую и образовательную сферу в направлении развития творческого  потенциала и адаптации к быстро изменяющейся внешней сред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этап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3)</w:t>
              <w:tab/>
              <w:t>«Открытие медицинского факультета в Сергиевском Губернском техникуме для подготовки среднего и младшего медицинского персонала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Межмуниципального медицинского центра "Сергиевская центральная районная больница« и  ФГБУЗ  "МРЦ «Сергиевские минеральные воды» ФМБА России  кадрами среднего и младшего медицинск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ие 1 группы  (25 студентов)  обучения  по специальностям младшего и среднего медицинского персонал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 за счет средств областного бюджета 8,0 млн. руб. (ориентировочно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1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Сергиевский Губернский технику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профильные министерства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образования и науки Самарской области и министерство сельского хозяйства и продовольствия Самарской области в части финансирования данного проек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еализации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. Сергиевск муниципального района Сергиевски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4)</w:t>
              <w:tab/>
              <w:t>«Капитальный ремонт здания структурного подразделения ГБОУ СОШ пос.Сургут детский сад "Петушок" муниципального района Сергиевский Самарской области» (Адрес: муниципальный район Сергиевский , п.Сургут,  ул.Первомайская, д8а)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ачественных услуг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здания детского сада в состояние, соответствующее современным требованиям к услугам дошкольного образов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екта: 26,6 млн. рублей, в том числе  из средств областного бюджета – 22,61 млн. руб. и местного бюджета – 3,99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 министерство образования и науки Самарской области.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5)</w:t>
              <w:tab/>
              <w:t>«Капитальный ремонт здания структурного подразделения ГБОУ СОШ пос. Сургут детский сад "Петушок" муниципального района Сергиевский Самарской области (муниципальный район Сергиевский» , п.Сургут,  ул.Победы д.26)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ачественных услуг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здания детского сада в состояние, соответствующее современным требованиям к услугам дошкольного образова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екта: 34,7 млн. рублей, в том числе  из средств областного бюджета – 29,5 млн. руб. и местного бюджета – 5,2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 министерство образования и науки Самарской области.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6)</w:t>
              <w:tab/>
              <w:t>«Капитальный ремонт здания структурного подразделения ГБОУ СОШ №1 п.г.т Суходол детского сада «Аленушка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ачественных услуг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здания детского сада в состояние, соответствующее современным требованиям к услугам дошкольного образова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екта: 37,85 млн. рублей, в том числе  из средств областного бюджета – 32,17 млн. руб. и местного бюджета – 5,68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 министерство образования и науки Самарской области.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7) «Капитальный ремонт структурного подразделения ГБОУ СОШ№1  №1 п.г.т. Суходол муниципального района Сергиевский Самарской области  детский сад «Теремок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ачественных услуг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здания детского сада в состояние, соответствующее современным требованиям к услугам дошкольного образова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екта: 28,68 млн. руб., в том числе  из средств областного бюджета – 24,37 млн. руб. и местного бюджета – 4,31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 министерство образования и науки Самарской области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8)</w:t>
              <w:tab/>
              <w:t>«Капитальный ремонт здания структурного подразделения ГБОУ СОШ№1 "ОЦ" детского сада "Сказка" с. Сергиевск муниципального района Сергиевский Самарской области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ачественных услуг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здания детского сада в состояние, соответствующее современным требованиям к услугам дошкольного образова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екта: 38,84 млн. руб., в том числе  из средств областного бюджета – 33,01млн. руб. и местного бюджета – 5,83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 министерство образования и науки Самарской област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3)</w:t>
              <w:tab/>
              <w:t>«Проектирование и строительство  детского сада на 170 мест в п.Сургут муниципального района Сергиевский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услугами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а мест в дошкольных образовательных учреждениях на 170 мест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екта: 263,0 млн. рублей - в т. числе: средства областного бюджета- 249,85 млн. руб., средства местного бюджета – 13,15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 министерство образования и науки Самарской област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8)</w:t>
              <w:tab/>
              <w:t>Туристический кластер «Сергиевская Жемчужина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объектов сельского туризма, мастеров - ремесленников (победителей различных конкурсов) в мощный туристический клас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и развитие сельского туризм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районного бюджета для выплаты доп. оплаты сотруднику отвечающего за сайт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2025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ы-семьи: Скляр, Пискуновы, Аитовы, Сергеевы. Партнеры - Районный отдел культуры, Сергиевск Тур, сана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этап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Строительство  лыжно-биатлонного  центра  в  пос. Серноводск м.р. Сергиевский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о-биатлонный центр предназначен для обеспечения круглогодичных учебно-тренировочных занятий спортсменов различной квалификации по биатлону (м/к, пневматика), а также смежным видам спорта – стендовая стрельба, стрелковый спорт, стрельба из лука, зимнее ориентирование и т. 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ыжный стадион (длинной 100-140 м, шириной 60-70 м), биатлонное стрельбище на 30 мишенных установок, лыжные трассы 1,5 км, 2 км, 2,5 км, 3км, 3,3 км, 4 км, 5 км, здание ДСШ,  здание общежития для спортсменов на 60 человек со столовой на 150 мест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населения систематически занимающихся физической культурой и спортом до  55,0 % к 2024 год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а в размере 400,2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ые министерства- министерство строительства Самарской области, министерство спорта Самарской области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5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-технологическое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 -  Создать  необходимые условия для деятельности новых технологических гибких (перенастраиваемых) производственных площадок на территории муниципального района Сергиевский, разместив их в перспективных поселениях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этап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</w:t>
              <w:tab/>
              <w:t>«Установка на базе ОАО «Сургутское» оборудования для глубокой заморозки фруктов и ягод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дства и переработки предприяти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аселения  свежеморожеными ягодами и фруктами круглый год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инвестора- инициатора проекта и привлеченные средства в размере 15,0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2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Сургутское».</w:t>
            </w:r>
          </w:p>
        </w:tc>
      </w:tr>
      <w:tr>
        <w:trPr>
          <w:trHeight w:val="1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  <w:tab/>
              <w:t>«Производство на базе ОАО «Сургутское» натуральных соков и пюре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дства и переработки  на предприяти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аселения  натуральными соками и пюре собственного производств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ственные средства инвестора- инициатора проекта и привлеченные средства в размере 10,0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5г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Сургутское»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этап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7)</w:t>
              <w:tab/>
              <w:t>«Производство круп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 новых культур зерновых и  крут требуется  их переработка, доведение до товарного вида. Реализация данного проекта  позволит восстановить и расширить ассортимент  выращиваемых культур зерновых, освоить производство экологических продуктов широкого ассортимент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аселения крупами собственного производства, увеличение рынка сбыта с/х продукц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обственные и привлеченные средства потенциального инвесто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 2030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тенциальный инвестор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9)</w:t>
              <w:tab/>
              <w:t>«Минипроизводство СИП-панелей для строительства жилых домов по индивидуальным заказам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 энергосберегающих строительных материалов для строительства жилья, офисных и производственных объек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данного проекта позволит увеличить объемы жилищного строительства по энергосберегающим технологиям, в том числе жилых домов по индивидуальным заказам по доступным цена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кта в зависимости от мощности производства на усмотрение потенциального инвесто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 2030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енциальный инвест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е программы по реализации Стратегии (по стратегическим направлениям развития муниципального района</w:t>
      </w:r>
      <w:r>
        <w:rPr/>
        <w:t>)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89"/>
        <w:gridCol w:w="7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 годы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 Самарской области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1 –Комплексное развитие сельск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83" w:hanging="7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тегия социально-экономического развития муниципального района Сергиевский  до 2022 год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тегия социально-экономического развития Самарской области на период до 2030 го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83" w:hanging="7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8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и  регулирования рынков сельскохозяйственной продукции, сырья и продовольствия муниципального района Сергиевский Самарской области на 2014-2020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сельского хозяйства и регулирования рынков сельскохозяйственной продукции, сырья и продовольствия Самарской области» на 2014-2021 годы 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righ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правление 2 –«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Транспортно-логистическое, инфраструктурное  обустро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148" w:hanging="7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8" w:hanging="0"/>
              <w:rPr/>
            </w:pPr>
            <w:r>
              <w:rPr>
                <w:sz w:val="24"/>
                <w:szCs w:val="24"/>
              </w:rPr>
              <w:t>Муниципальная программа «Переселение граждан из аварийного жилищного фонда, признанного таковым до 1 января 2017 года на территории муниципального района Сергиевский Самарской области» до 2025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Самарской области «Переселение граждан из аварийного жилищного фонда, признанного таковым с 1 января 2017 года» до 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8" w:hanging="0"/>
              <w:rPr/>
            </w:pPr>
            <w:r>
              <w:rPr>
                <w:sz w:val="24"/>
                <w:szCs w:val="24"/>
              </w:rPr>
              <w:t>Муниципальная программа "Стимулирование развития жилищного строительства на территории м.р. Сергиевский Самарской области" на 2019-2020г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Самарской области "Развитие жилищного строительства в Самарской области" до 202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ой семье – доступное жилье» до 2020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«Развитие жилищного строительства в Самарской области» до 202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муниципального района Сергиевский Самарской области на 2014-2017 годы и на период до 2020 го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«Комплексное развитие сельских территорий  муниципального  района  Сергиевский  Самарской области на 2020 – 2025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Устойчивое развитие сельских территорий Самарской области на 2014 – 2017 годы и на период до 2021 года»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Комплексное развитие сельских территор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объектов коммунальной инфраструктуры в муниципальном районе Сергиевский Самарской области" на  2017-2021г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" Развитие коммунальной инфраструктуры и совершенствование системы обращения с отходами в Самарской области» на 2014 – 2020 годы"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Чистая вода» на 2019-2024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щение с отходами на территории муниципального района Сергиевский  на 2017 -2019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 Развитие коммунальной инфраструктуры и совершенствование системы обращения с отходами в Самарской области» на 2014 – 2020 годы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логическая программа территории муниципального района Сергиевский на 2017 -2019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 Развитие коммунальной инфраструктуры и совершенствование системы обращения с отходами в Самарской области» на 2014 – 2020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Формирование комфортной городской среды  на 2018-2024 годы»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"Формирование комфортной городской среды на 2018 - 2024 год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автомобильных дорог общего пользования местного значения в муниципальном районе Сергиевский Самарской области" на 2017-2019г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Устойчивое развитие сельских территорий Самарской области на 2014 – 2017 годы и на период до 2021 года»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Комплексное развитие сельских территор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ржание улично-дорожной сети муниципального района Сергиевский на 2017-2019гг.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Устойчивое развитие сельских территорий Самарской области на 2014 – 2017 годы и на период до 2021 го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ая программа  «Повышение безопасности дорожного движения в муниципальном районе Сергиевский Самарской области  на 2016-2020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Развитие транспортной системы Самарской области» на 2014 – 2025 годы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3 – «Оздоровительно-рекреационное и спортив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сельских территорий муниципального района Сергиевский Самарской области на 2014-2017 годы и на период до 2020 года"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Самарской области «Устойчивое развитие сельских территорий Самарской области на 2014 – 2017 годы и на период до 2021 года»;</w:t>
            </w:r>
          </w:p>
          <w:p>
            <w:pPr>
              <w:pStyle w:val="TableParagraph"/>
              <w:ind w:right="34" w:hanging="0"/>
              <w:rPr/>
            </w:pPr>
            <w:r>
              <w:rPr>
                <w:sz w:val="24"/>
                <w:szCs w:val="24"/>
              </w:rPr>
              <w:t>Государственная программа Российской Федерации «Комплексной развитие сельских территорий»;</w:t>
            </w:r>
          </w:p>
          <w:p>
            <w:pPr>
              <w:pStyle w:val="TableParagraph"/>
              <w:ind w:right="3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й проект Самарской области  «Развитие первичной медико-санитарной помощи»     национального проекта «Здравоохран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конструкция, строительство, ремонт и укрепление материально-технической  базы учреждений  культуры, здравоохранения, образования, ремонт  муниципальных  административных зданий, ремонт прочих объектов муниципального района Сергиевский Самарской области" на 2017-2019г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Реконструкция, строительство, ремонт и укрепление материально-технической базы учреждений культуры, здравоохранения и образования, ремонт муниципальных    административных зданий муниципального района Сергиевский Самарской области на 2020-2025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Развитие здравоохранения в Самарской области» на 2014-2025 годы 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Самарской области «Устойчивое развитие сельских территорий Самарской области на 2014 – 2017 годы и на период до 2021 года»;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Комплексной развитие сельских территорий»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, реконструкция и капитальный ремонт образовательных учреждений Самарской области» до 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геморрагической лихорадки с почечным синдромом клещевого вирусного энцефалита и клещевого боррелеза  на территории муниципального района Сергиевский на  2016-2018 гг.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геморрагической лихорадки с почечным синдромом клещевого вирусного энцефалита и клещевого боррелеза  на территории муниципального района Сергиевский на  2019-2021 гг.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Развитие здравоохранения в Самарской области» на 2014-2025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муниципального района Сергиевский Самарской области"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7-2019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Развитие физической культуры и спорта в Самарской области на 2014 - 2021 годы»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4 –«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и культурно-досуговое  на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феры культуры и туризма на территории муниципального района Сергиевский на 2017-2019 годы"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"Развитие внутреннего и въездного туризма в Российской Федерации (2011 - 2018 годы)/ (Концепция федеральной целевой программы "Развитие внутреннего и въездного туризма в Российской Федерации (2019 - 2025 годы)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Развитие культуры в Самарской области на период до 2021 года»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стско-рекреационного кластера в Самарской области» на 2015 – 2025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83" w:hanging="7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hanging="0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, патриотическое, военное, гражданское и духовно-нравственное воспитание детей, молодежи  и населения муниципального района Сергиевский на 2017-2019 годы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Развитие культуры в Самарской области на период до 2021 го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82" w:hanging="7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rPr/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муниципального района Сергиевский Самарской области» на 2017-2019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Развитие физической культуры и спорта в Самарской области на 2014 - 2021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82" w:hanging="7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rPr/>
            </w:pPr>
            <w:r>
              <w:rPr>
                <w:sz w:val="24"/>
                <w:szCs w:val="24"/>
              </w:rPr>
              <w:t>Муниципальная программа «Дети муниципального  района Сергиевский  на 2016-2020 го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Развитие культуры в Самарской области на период до 2021 го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82" w:hanging="7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районе Сергиевский Самарской области на 2018-2021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Развитие предпринимательства, торговли и туризма в Самарской области» на 2014-2030 годы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 в Самарской области» на 2019 – 203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82" w:hanging="7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rPr/>
            </w:pPr>
            <w:r>
              <w:rPr>
                <w:sz w:val="24"/>
                <w:szCs w:val="24"/>
              </w:rPr>
              <w:t>Муниципальная программа «Реконструкция, строительство, ремонт и укрепление материально-технической  базы учреждений  культуры, здравоохранения, образования, ремонт  муниципальных  административных зданий, ремонт прочих объектов муниципального района Сергиевский Самарской области" на 2017-2019гг.;</w:t>
            </w:r>
          </w:p>
          <w:p>
            <w:pPr>
              <w:pStyle w:val="TableParagraph"/>
              <w:ind w:right="8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  «Реконструкция, строительство, ремонт и укрепление материально-технической базы учреждений культуры, здравоохранения и образования, ремонт муниципальных    административных зданий муниципального района Сергиевский Самарской области на 2020-2025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 Самарской области «Строительство, реконструкция и капитальный ремонт образовательных учреждений Самарской области» до 2025 года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right="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5 – «Производственно-технологиче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hd w:fill="FFFFFF" w:val="clear"/>
              <w:snapToGrid w:val="false"/>
              <w:ind w:left="720" w:right="83" w:hanging="7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районе Сергиевский Самарской области на 2018-2021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районе Сергиевский Самарской области на 2018-2021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hd w:fill="FFFFFF" w:val="clear"/>
              <w:snapToGrid w:val="false"/>
              <w:ind w:left="720" w:right="83" w:hanging="7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83" w:hanging="0"/>
              <w:rPr/>
            </w:pPr>
            <w:r>
              <w:rPr>
                <w:sz w:val="24"/>
                <w:szCs w:val="24"/>
              </w:rPr>
              <w:t>Муниципальная программа "Комплексная программа профилактики правонарушений  в муниципальном районе Сергиевский   Самарской области на 2017-2020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83" w:hanging="0"/>
              <w:rPr/>
            </w:pPr>
            <w:r>
              <w:rPr>
                <w:sz w:val="24"/>
                <w:szCs w:val="24"/>
              </w:rPr>
              <w:t>Муниципальная программа "Комплексная программа профилактики правонарушений  в муниципальном районе Сергиевский   Самарской области на 2017-2020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hanging="7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hanging="0"/>
              <w:rPr/>
            </w:pPr>
            <w:r>
              <w:rPr>
                <w:sz w:val="24"/>
                <w:szCs w:val="24"/>
              </w:rPr>
              <w:t>Муниципальная программа "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Сергиевский Самарской области" на 2016-2020г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hanging="0"/>
              <w:rPr/>
            </w:pPr>
            <w:r>
              <w:rPr>
                <w:sz w:val="24"/>
                <w:szCs w:val="24"/>
              </w:rPr>
              <w:t>Муниципальная программа "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Сергиевский Самарской области" на 2016-2020гг.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82" w:hanging="7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hanging="0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Сергиевский на  2018-2020 гг.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hanging="0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Сергиевский на  2018-2020 гг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83" w:hanging="7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hanging="0"/>
              <w:rPr/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 в муниципальном районе Сергиевский Самарской области на 2017-2020 годы"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 в муниципальном районе Сергиевский Самарской области на 2017-2020 годы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скобках указан номер проекта согласно  Приложению  5 «Описание  проектов, включенных в План мероприятий по реализации  Стратегии социально-экономического развития муниципального района Сергиевский на период до 2030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0" w:after="0"/>
      <w:ind w:hanging="980"/>
      <w:jc w:val="center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1:06:00Z</dcterms:created>
  <dc:creator>Татьяна;Самарцев Сергей</dc:creator>
  <dc:description/>
  <cp:keywords/>
  <dc:language>en-US</dc:language>
  <cp:lastModifiedBy>user</cp:lastModifiedBy>
  <cp:lastPrinted>2018-07-17T16:02:00Z</cp:lastPrinted>
  <dcterms:modified xsi:type="dcterms:W3CDTF">2019-12-27T04:07:00Z</dcterms:modified>
  <cp:revision>94</cp:revision>
  <dc:subject/>
  <dc:title/>
</cp:coreProperties>
</file>